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результатах публичных слушаний </w:t>
      </w:r>
      <w:r>
        <w:rPr>
          <w:sz w:val="27"/>
          <w:szCs w:val="27"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есто и время проведения публичных слушаний: город Бердск, улица М.Горького, 9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нференц - зал администрации города Бердска, 18.04.2019  в 16-00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969" w:hRule="atLeast"/>
        </w:trPr>
        <w:tc>
          <w:tcPr>
            <w:tcW w:w="2518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ема публичных слушаний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7"/>
                <w:szCs w:val="27"/>
              </w:rPr>
              <w:t>1) по вопросу предоставления  разрешения на отклонение от предельных параметров разрешенного строительства, реконструкции объектов капитального строительства,  в части уменьшения отступа со стороны  ул. Новая  с 5 метров до 0 метров  и увеличение коэффициента  застройки с 0,3 до 0,35,  на  земельном участке с кадастровым номером 54:32:010226:75, общей площадью 975,0 кв.м., расположенном по адресу: Новосибирская обл., г. Бердск,  ул. Новая,  39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7"/>
                <w:szCs w:val="27"/>
              </w:rPr>
              <w:t>2) по вопросу предоставления  разрешения на отклонение от предельных параметров разрешенного строительства, реконструкции объектов капитального строительства,  в части уменьшения отступов  с северной  стороны  с 3 метров до 0 метров, с западной стороны  с 6 метров до 3 метров, до канализационного коллектора  и увеличение коэффициента  застройки до  с 0,6 до 0,67, на земельном участке с кадастровым номером 54:32:010659:210, общей площадью 3598,0 кв.м., расположенном по адресу: Новосибирская обл., г. Бердск,  ул. Промышленная, 1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7"/>
                <w:szCs w:val="27"/>
              </w:rPr>
              <w:t>3) по вопросу предоставления 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отступов со  стороны  ул. Энергетическая  с 5  метров  до 1,75 метров, со стороны земельного участка с кадастровым номером 54:32:010501:15  с 3 метров до 1,6 метров,  на земельном участке с кадастровым номером 54:32:010501:1, общей площадью 516,0 кв.м., расположенного по адресу: Новосибирская обл., г. Бердск,  ул. Энергетическая, 4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7"/>
                <w:szCs w:val="27"/>
              </w:rPr>
              <w:t>4) по вопросу предоставления 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отступов со  стороны ул. Некрасова  с 2,7 метров до 2,1 метров, со стороны  ул. Ушакова с 4,7 метров до 4,10 метров, на земельном участке с кадастровым номером 54:32:010121:11, общей площадью 664,0 кв.м., расположенного по адресу: Новосибирская обл., г. Бердск,  ул. Ушакова, 38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7"/>
                <w:szCs w:val="27"/>
              </w:rPr>
              <w:t>5) по вопросу предоставления 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отступов  с южной  стороны с 3 метров до 1,2 метра и с восточной стороны  с 3 метров до 0,6 метра,  на земельном участке с кадастровым номером 54:32:010447:4894, общей площадью 600,0 кв.м., расположенного по адресу: Новосибирская обл., г. Бердск,  микрорайон «Южный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ями 39, 40 Градостроительного кодекса РФ, Уставом города Бердска, проведены публичные слушания в порядке, установленном Положением о порядке организации и проведения публичных слушаний в г. Бердске, утвержденным решением Совета депутатов города Бердска от 20.09.2018 № 198.  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ые слуш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были назначены постановлением администрации города Бердска от 08.04.2019  № 1223 и в соответствии с требованиями ст. 39, 40 Градостроительного кодекса РФ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слушаний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10.04.2019 года по 18.04.2019 года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ирование о проведении публичных слушаний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ирование населения города Бердска проведено в соответствии со статьями 39, 40 Градостроительного кодекса Российской Федерации, Уставом города Бердска, Положением о порядке организации и проведения публичных слушаний в г. Бердс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04.2019 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erds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в сети Интернет, опубликовано в газете «Курьер.Среда.Бердск», Вестник № 13 от 10 апреля 2019 года, а жители города Бердска проинформированы о том, по какому адресу и где принимаются замечания и предлож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7"/>
          <w:szCs w:val="27"/>
        </w:rPr>
        <w:t>и предоставления разрешения на условно разрешенный вид использования земельного участка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частники публичных слушаний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и администрации города Бердска, Совета депутатов города Бердска, организаций и учреждений, средства массовой информации, жители города Берд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ция ответов на вопросы, замечания граждан и их объединений, поступивших в процессе слушаний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 дня опубликования постановления о назначении публичных слушаний Управлением градостроительства администрации города Бердска проведена работа по консультированию и разъяснению сути вопроса, сбору и учету поступивших предложений и замечаний для внесения в протокол публичных слушаний от 18 апреля 2019 год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период после публикации постановления администрации города Бердска о назначение публичных слушаний в администрацию города замечаний и предложений не поступал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лушания состоялись в установленное время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проведения публичных слушаний – председательствующему – заместителю председателя публичных слушаний – начальнику управления градостроительства Ф.В.Каравайцеву участниками публичных слушаний </w:t>
      </w:r>
      <w:r>
        <w:rPr>
          <w:rFonts w:cs="Times New Roman" w:ascii="Times New Roman" w:hAnsi="Times New Roman"/>
          <w:color w:val="002060"/>
          <w:sz w:val="27"/>
          <w:szCs w:val="27"/>
        </w:rPr>
        <w:t>вопросов задано не  бы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публичных слушаний, после изучения и обобщения материалов слушаний, подготовлено заключение, содержащее сведения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тогах проведения публичных слушаний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по итогам публичных слуш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) Публичные слушания 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, признаны состоявшими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ассмотреть указанные вопросы на комиссии по подготовке проекта Правил землепользования и застройки муниципального образования  г. Берд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публичных слушаний –      </w:t>
        <w:tab/>
        <w:tab/>
        <w:t xml:space="preserve">               Ф.В.Каравайцев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управления градостроитель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                                                               Н.Г.Стахеева</w:t>
      </w:r>
    </w:p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9:00Z</dcterms:created>
  <dc:creator>Shulaykina</dc:creator>
  <dc:description/>
  <dc:language>en-US</dc:language>
  <cp:lastModifiedBy>Вера Викторовна</cp:lastModifiedBy>
  <cp:lastPrinted>2019-04-18T17:14:00Z</cp:lastPrinted>
  <dcterms:modified xsi:type="dcterms:W3CDTF">2019-04-24T07:09:00Z</dcterms:modified>
  <cp:revision>2</cp:revision>
  <dc:subject/>
  <dc:title>АДМИНИСТРАЦИЯ МУНИЦИПАЛЬНОГО ОБРАЗОВАНИЯ</dc:title>
</cp:coreProperties>
</file>